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8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no uso de suas atribuições legais,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/>
          <w:b/>
          <w:bCs/>
          <w:color w:val="000000"/>
          <w:sz w:val="24"/>
          <w:szCs w:val="24"/>
          <w:lang w:val="zxx" w:eastAsia="ar-SA" w:bidi="ar-SA"/>
        </w:rPr>
        <w:t>CONSIDERANDO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 o que estabelece o Ato Conjunto PGJ/CGMP-PI nº 01/2016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/>
          <w:b/>
          <w:bCs/>
          <w:color w:val="000000"/>
          <w:sz w:val="24"/>
          <w:szCs w:val="24"/>
          <w:lang w:val="zxx" w:eastAsia="ar-SA" w:bidi="ar-SA"/>
        </w:rPr>
        <w:t>CONSIDERANDO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 o previsto no Ato Conjunto PGJ/CGMP-PI nº 02/2016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eastAsia="Arial" w:cs="Times New Roman"/>
          <w:b/>
          <w:bCs/>
          <w:color w:val="000000"/>
          <w:sz w:val="24"/>
          <w:szCs w:val="24"/>
          <w:lang w:val="zxx" w:eastAsia="ar-SA" w:bidi="ar-SA"/>
        </w:rPr>
        <w:t>CONSIDERANDO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>, ainda, a publicação do Ato Conjunto PGJ/CGMP-PI nº 01/2017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-29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20" w:leader="none"/>
        </w:tabs>
        <w:autoSpaceDE w:val="false"/>
        <w:spacing w:lineRule="atLeast" w:line="200" w:before="0" w:after="12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en-US" w:eastAsia="pt-BR" w:bidi="ar-SA"/>
        </w:rPr>
        <w:t>DESIGNA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en-US" w:eastAsia="pt-BR" w:bidi="ar-SA"/>
        </w:rPr>
        <w:t xml:space="preserve"> os servidores abaixo relacionados para cumprir expediente nos plantões que se realizarão no mês de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en-US" w:eastAsia="pt-BR" w:bidi="ar-SA"/>
        </w:rPr>
        <w:t xml:space="preserve">Fevereiro de 2017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en-US" w:eastAsia="pt-BR" w:bidi="ar-SA"/>
        </w:rPr>
        <w:t>em Teresina-PI, conforme escala do Anexo I, e em Bom Jesus-PI, Campo Maior-PI, Floriano-PI, Oeiras-PI, Parnaíba-PI, Picos-PI, Piripiri-PI e São Raimundo Nonato-PI, conforme escala do Anexo II, retroagindo seus efeitos ao dia 01 de fevereiro de 2017.</w:t>
      </w:r>
    </w:p>
    <w:p>
      <w:pPr>
        <w:pStyle w:val="Normal"/>
        <w:tabs>
          <w:tab w:val="clear" w:pos="709"/>
          <w:tab w:val="right" w:pos="9020" w:leader="none"/>
        </w:tabs>
        <w:autoSpaceDE w:val="false"/>
        <w:spacing w:lineRule="atLeast" w:line="200" w:before="0" w:after="12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tLeast" w:line="200" w:before="0" w:after="120"/>
        <w:jc w:val="center"/>
        <w:rPr>
          <w:rFonts w:ascii="Calibri" w:hAnsi="Calibri" w:cs="Calibri"/>
          <w:b/>
          <w:b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en-US" w:eastAsia="pt-BR" w:bidi="ar-SA"/>
        </w:rPr>
        <w:t xml:space="preserve">ESCALA DE SERVIDORES PLANTÃO MINISTERIAL DE FEVEREIRO/2017 </w:t>
      </w:r>
    </w:p>
    <w:p>
      <w:pPr>
        <w:pStyle w:val="Normal"/>
        <w:shd w:fill="DDDDDD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ERESINA/P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  <w:tab w:val="left" w:pos="4847" w:leader="none"/>
        </w:tabs>
        <w:ind w:left="426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VEREIRO/2017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19"/>
        <w:gridCol w:w="3847"/>
      </w:tblGrid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DOR</w:t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 xml:space="preserve">33ª Promotoria de Justiça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Lízia Raquel Policarpo Gramosa</w:t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 xml:space="preserve">34ª Promotoria de Justiça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iana Martins Siqueira</w:t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5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ardo de Sousa Mesquita</w:t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36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na Carvalho Meneses</w:t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7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Western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cardo de Sousa Mesquita</w:t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8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érgio Alves Noronha</w:t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39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ábio de Sousa Castro</w:t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40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Clênio Marques Gouveia</w:t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</w:rPr>
              <w:t>41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Kennedy Bruno Teixeira</w:t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42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ina Carvalho Meneses</w:t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396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ESCALA DE SERVIDORES PLANTÃO MINISTERIAL DE FEVEREIRO/2017 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tabs>
          <w:tab w:val="clear" w:pos="709"/>
          <w:tab w:val="left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BOM JESUS/P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  <w:tab w:val="left" w:pos="484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VEREIRO/2017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705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DOR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Promotoria de Justiça Agrária e Fundiári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eastAsia="Microsoft YaHei" w:cs="Calibri" w:ascii="Calibri" w:hAnsi="Calibri"/>
                <w:lang w:eastAsia="pt-BR"/>
              </w:rPr>
              <w:t>Carlos Eugênio Cesário Leal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Promotoria de Justiça Agrária e Fundiári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eastAsia="Microsoft YaHei" w:cs="Calibri" w:ascii="Calibri" w:hAnsi="Calibri"/>
                <w:lang w:eastAsia="pt-BR"/>
              </w:rPr>
              <w:t>Lidiane Cristino Rezino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1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Salvador Alves Roch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1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icrosoft YaHei" w:cs="Calibri"/>
                <w:color w:val="000000"/>
                <w:lang w:eastAsia="pt-BR"/>
              </w:rPr>
            </w:pPr>
            <w:r>
              <w:rPr>
                <w:rFonts w:eastAsia="Microsoft YaHei" w:cs="Calibri" w:ascii="Calibri" w:hAnsi="Calibri"/>
                <w:color w:val="000000"/>
                <w:lang w:eastAsia="pt-BR"/>
              </w:rPr>
              <w:t>Carlos Eugênio Cesário Leal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2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eastAsia="Microsoft YaHei" w:cs="Calibri" w:ascii="Calibri" w:hAnsi="Calibri"/>
                <w:lang w:eastAsia="pt-BR"/>
              </w:rPr>
              <w:t>Lidiane Cristino Rezino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2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Salvador Alves Rocha</w:t>
            </w:r>
            <w:r>
              <w:rPr>
                <w:rFonts w:eastAsia="Microsoft YaHei" w:cs="Calibri" w:ascii="Calibri" w:hAnsi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Promotoria de Justiça Agrária e Fundiári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Letícia Tavares Pereir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Promotoria de Justiça Agrária e Fundiári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lang w:eastAsia="pt-BR"/>
              </w:rPr>
              <w:t>Letícia Tavares Pereir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1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eastAsia="Microsoft YaHei" w:cs="Calibri" w:ascii="Calibri" w:hAnsi="Calibri"/>
                <w:lang w:eastAsia="pt-BR"/>
              </w:rPr>
              <w:t>Carlos Eugênio Cesário Leal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1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eastAsia="Microsoft YaHei" w:cs="Calibri" w:ascii="Calibri" w:hAnsi="Calibri"/>
                <w:lang w:eastAsia="pt-BR"/>
              </w:rPr>
              <w:t>Lidiane Cristino Rezi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tabs>
          <w:tab w:val="clear" w:pos="709"/>
          <w:tab w:val="left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AMPO MAIOR/P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  <w:tab w:val="left" w:pos="484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VEREIRO/2017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705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DOR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1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riel Ibiapina Loyol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1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erson de Macêdo Reinaldo Silv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2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 Aguiar Andrade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2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Microsoft YaHei" w:cs="Calibri" w:ascii="Calibri" w:hAnsi="Calibri"/>
                <w:lang w:eastAsia="pt-BR"/>
              </w:rPr>
              <w:t>Anayelton Brito Ferreira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3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Alves Mendes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3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Ariel Ibiapina Loyola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4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bert Aguiar Andrade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4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Jerson de Macêdo Reinaldo Silva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1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eastAsia="Microsoft YaHei" w:cs="Calibri" w:ascii="Calibri" w:hAnsi="Calibri"/>
                <w:lang w:eastAsia="pt-BR"/>
              </w:rPr>
              <w:t>Anayelton Brito Ferreir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1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ucas Alves Mendes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tabs>
          <w:tab w:val="clear" w:pos="709"/>
          <w:tab w:val="left" w:pos="216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FLORIANO/P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  <w:tab w:val="left" w:pos="484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VEREIRO/2017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847"/>
      </w:tblGrid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RVIDOR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2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ângela da Silva Pereir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2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olinny Santos Cronemberger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3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ana Guaritas Cost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3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ima Moura Roch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4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allysa Duarte de Oliveir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4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onallysa Duarte de Oliveir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1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osângela da Silva Pereir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1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oaima Moura Roch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2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uzana Guaritas Costa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</w:rPr>
              <w:t>2ª Promotoria de Justiç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rolinny Santos Cronemberg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tabs>
          <w:tab w:val="clear" w:pos="709"/>
          <w:tab w:val="left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EIRAS/P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  <w:tab w:val="left" w:pos="484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VEREIRO/2017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705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DOR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3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Gilson Souza dos Santos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3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Gilson Souza dos Santos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4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Silva Pereira da Cost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4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Silva Pereira da Cost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1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allana Ruth Ferreira Vian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1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ailsa Rego Barbos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2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ailsa Rego Barbos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2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vailsa Rego Barbos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3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Débora Silva Pereira da Cost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3ª Promotoria de Justiç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Hallana Ruth Ferreira Via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tabs>
          <w:tab w:val="clear" w:pos="709"/>
          <w:tab w:val="left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ARNAÍBA/P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  <w:tab w:val="left" w:pos="484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VEREIRO/2017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7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DOR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3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Raimundo Wilson P. dos Santos Junior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3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Kattya de Castro Ewerton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4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eastAsia="Microsoft YaHei" w:cs="Calibri" w:ascii="Calibri" w:hAnsi="Calibri"/>
                <w:lang w:eastAsia="pt-BR"/>
              </w:rPr>
              <w:t>Keoma Sipaúba Sampaio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4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Beatriz Sousa Fontenele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5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Sérgio Plácido Siqueir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5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icrosoft YaHei" w:cs="Calibri"/>
                <w:color w:val="000000"/>
                <w:lang w:eastAsia="pt-BR"/>
              </w:rPr>
            </w:pPr>
            <w:r>
              <w:rPr>
                <w:rFonts w:eastAsia="Microsoft YaHei" w:cs="Calibri" w:ascii="Calibri" w:hAnsi="Calibri"/>
                <w:color w:val="000000"/>
                <w:lang w:eastAsia="pt-BR"/>
              </w:rPr>
              <w:t>Marina Laura Fortes de Brito Oliveir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6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Tâmio Nairio Ferreira de Azevedo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6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Marjorie Alves Ferreir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7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ânio Vallente Barreto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7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Candido Laurino Val Net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tabs>
          <w:tab w:val="clear" w:pos="709"/>
          <w:tab w:val="left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ICOS/P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  <w:tab w:val="left" w:pos="484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VEREIRO/2017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7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DOR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2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eastAsia="Microsoft YaHei" w:cs="Calibri" w:ascii="Calibri" w:hAnsi="Calibri"/>
                <w:lang w:eastAsia="pt-BR"/>
              </w:rPr>
              <w:t>Monísia Carvalho Gomes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2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eastAsia="Microsoft YaHei" w:cs="Calibri" w:ascii="Calibri" w:hAnsi="Calibri"/>
                <w:lang w:eastAsia="pt-BR"/>
              </w:rPr>
              <w:t>Monísia Carvalho Gomes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3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Calibri" w:ascii="Calibri" w:hAnsi="Calibri"/>
                <w:lang w:eastAsia="pt-BR"/>
              </w:rPr>
              <w:t>Anizia Maria Barbosa Da Cruz</w:t>
            </w:r>
            <w:r>
              <w:rPr>
                <w:rFonts w:cs="Calibri" w:ascii="Calibri" w:hAnsi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3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Calibri" w:ascii="Calibri" w:hAnsi="Calibri"/>
                <w:lang w:eastAsia="pt-BR"/>
              </w:rPr>
              <w:t>Anizia Maria Barbosa Da Cruz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4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Ismael Bezerra Nelson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4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Ismael Bezerra Nelson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5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iane Durvalina da Luz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5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Naiane Durvalina da Luz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6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ane Araújo de Carvalho Bezerr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6ª Promotoria de Justiç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Aliane Araújo de Carvalho Bezer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tabs>
          <w:tab w:val="clear" w:pos="709"/>
          <w:tab w:val="left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IRIPIRI/P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  <w:tab w:val="left" w:pos="484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VEREIRO/2017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98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OTORIA DE JUSTIÇ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DOR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2ª Promotoria de Justiç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cylene Maria de Andrade Sous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2ª Promotoria de Justiç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ane Larissa Cardoso Pereira da Silv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ª Promotoria de Justiç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aquim Urquiza de Carvalho Filho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ª Promotoria de Justiç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ana Tamirys Oliveira Alves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4ª Promotoria de Justiç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cylene Maria de Andrade Sous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4ª Promotoria de Justiç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ane Larissa Cardoso Pereira da Silv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ª Promotoria de Justiç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aquim Urquiza de Carvalho Filho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ª Promotoria de Justiç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ana Tamirys Oliveira Alves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2ª Promotoria de Justiç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Jacylene Maria de Andrade Sous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2ª Promotoria de Justiç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iane Larissa Cardoso Pereira da Silv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tabs>
          <w:tab w:val="clear" w:pos="709"/>
          <w:tab w:val="left" w:pos="21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ÃO RAIMUNDO NONATO/P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  <w:tab w:val="left" w:pos="484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VEREIRO/2017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5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OTORIA DE JUSTIÇ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DOR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Promotoria de Justiça Ambiental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Maciel Rodrigues Pesso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Promotoria de Justiça Ambiental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yla Victor Araújo Landim Coutinho Passos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1ª Promotoria de Justiç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eastAsia="Microsoft YaHei" w:cs="Calibri" w:ascii="Calibri" w:hAnsi="Calibri"/>
                <w:lang w:eastAsia="pt-BR"/>
              </w:rPr>
              <w:t>Stephanie Reis de Oliveira Siqueir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1ª Promotoria de Justiç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eastAsia="Microsoft YaHei" w:cs="Calibri" w:ascii="Calibri" w:hAnsi="Calibri"/>
                <w:lang w:eastAsia="pt-BR"/>
              </w:rPr>
              <w:t>Samuel Silva Basílio Soares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2ª Promotoria de Justiç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yla Victor Araújo Landim Coutinho Passos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2ª Promotoria de Justiç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eastAsia="Microsoft YaHei" w:cs="Calibri" w:ascii="Calibri" w:hAnsi="Calibri"/>
                <w:lang w:eastAsia="pt-BR"/>
              </w:rPr>
              <w:t>Stephanie Reis de Oliveira Siqueir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3ª Promotoria de Justiç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eastAsia="Microsoft YaHei" w:cs="Calibri" w:ascii="Calibri" w:hAnsi="Calibri"/>
                <w:lang w:eastAsia="pt-BR"/>
              </w:rPr>
              <w:t>Samuel Silva Basílio Soares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3ª Promotoria de Justiç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Layla Victor Araújo Landim Coutinho Passos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</w:rPr>
              <w:t>Promotoria de Justiça Ambiental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Fernanda Maciel Rodrigues Pessoa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cs="Calibri" w:ascii="Calibri" w:hAnsi="Calibri"/>
              </w:rPr>
              <w:t>Promotoria de Justiça Ambiental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icrosoft YaHei" w:cs="Calibri"/>
                <w:lang w:eastAsia="pt-BR"/>
              </w:rPr>
            </w:pPr>
            <w:r>
              <w:rPr>
                <w:rFonts w:eastAsia="Microsoft YaHei" w:cs="Calibri" w:ascii="Calibri" w:hAnsi="Calibri"/>
                <w:lang w:eastAsia="pt-BR"/>
              </w:rPr>
              <w:t>Stephanie Reis de Oliveira Siqueir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0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0T08:56:00Z</cp:lastPrinted>
  <dcterms:modified xsi:type="dcterms:W3CDTF">2017-02-09T16:47:00Z</dcterms:modified>
  <cp:revision>3</cp:revision>
  <dc:subject/>
  <dc:title>Com a instituição da Política Nacional de Meio Ambiente (Lei nº 6</dc:title>
</cp:coreProperties>
</file>